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51"/>
        <w:gridCol w:w="1792"/>
      </w:tblGrid>
      <w:tr>
        <w:trPr>
          <w:trHeight w:val="2256" w:hRule="atLeast"/>
        </w:trPr>
        <w:tc>
          <w:tcPr>
            <w:tcW w:w="9296" w:type="dxa"/>
            <w:gridSpan w:val="2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pacing w:val="98"/>
                <w:sz w:val="40"/>
                <w:szCs w:val="40"/>
              </w:rPr>
              <w:t xml:space="preserve">           </w:t>
            </w:r>
            <w:r>
              <w:rPr>
                <w:rFonts w:cs="Century Schoolbook" w:ascii="Century Schoolbook" w:hAnsi="Century Schoolbook"/>
                <w:spacing w:val="98"/>
                <w:sz w:val="40"/>
                <w:szCs w:val="40"/>
              </w:rPr>
              <w:t>НАРЫШКИНСКИЕ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spacing w:val="228"/>
                <w:sz w:val="80"/>
                <w:szCs w:val="80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pacing w:val="228"/>
                <w:sz w:val="80"/>
                <w:szCs w:val="80"/>
              </w:rPr>
              <w:t>ВЕДОМОСТИ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6"/>
                <w:szCs w:val="36"/>
              </w:rPr>
            </w:pPr>
            <w:r>
              <w:rPr>
                <w:rFonts w:eastAsia="Century Schoolbook" w:cs="Century Schoolbook" w:ascii="Century Schoolbook" w:hAnsi="Century Schoolbook"/>
                <w:sz w:val="36"/>
                <w:szCs w:val="36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36"/>
                <w:szCs w:val="36"/>
              </w:rPr>
              <w:t>Издание Свято-Успенского храма с.Нарышкино</w:t>
            </w:r>
          </w:p>
          <w:p>
            <w:pPr>
              <w:pStyle w:val="Normal"/>
              <w:rPr>
                <w:rFonts w:ascii="Century Schoolbook" w:hAnsi="Century Schoolbook" w:cs="Century Schoolbook"/>
                <w:spacing w:val="98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87960" cy="22923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pacing w:val="98"/>
                <w:sz w:val="36"/>
                <w:szCs w:val="36"/>
              </w:rPr>
            </w:pPr>
            <w:r>
              <w:rPr>
                <w:rFonts w:eastAsia="Century Schoolbook" w:cs="Century Schoolbook" w:ascii="Century Schoolbook" w:hAnsi="Century Schoolbook"/>
                <w:spacing w:val="98"/>
                <w:sz w:val="40"/>
                <w:szCs w:val="40"/>
              </w:rPr>
              <w:t xml:space="preserve">  </w:t>
            </w:r>
            <w:r>
              <w:rPr>
                <w:rFonts w:cs="Century Schoolbook" w:ascii="Century Schoolbook" w:hAnsi="Century Schoolbook"/>
                <w:spacing w:val="98"/>
                <w:sz w:val="36"/>
                <w:szCs w:val="36"/>
              </w:rPr>
              <w:t>№</w:t>
            </w:r>
            <w:r>
              <w:rPr>
                <w:rFonts w:cs="Century Schoolbook" w:ascii="Century Schoolbook" w:hAnsi="Century Schoolbook"/>
                <w:spacing w:val="98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sz w:val="36"/>
                <w:szCs w:val="36"/>
              </w:rPr>
              <w:t>Апрель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sz w:val="36"/>
                <w:szCs w:val="36"/>
              </w:rPr>
              <w:t>201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sz w:val="36"/>
                <w:szCs w:val="36"/>
              </w:rPr>
              <w:drawing>
                <wp:inline distT="0" distB="0" distL="0" distR="0">
                  <wp:extent cx="911860" cy="68389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</w:trPr>
        <w:tc>
          <w:tcPr>
            <w:tcW w:w="6345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color w:val="008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8"/>
                <w:szCs w:val="28"/>
              </w:rPr>
              <w:t>Расписание богослуж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. 4 апр.  8.30  </w:t>
            </w:r>
            <w:r>
              <w:rPr/>
              <w:t>Лазарева суб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.4 апр. 17.00   </w:t>
            </w:r>
            <w:r>
              <w:rPr/>
              <w:t>Всенощное б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Вс. 5 апр.</w:t>
            </w:r>
            <w:r>
              <w:rPr/>
              <w:t xml:space="preserve"> </w:t>
            </w:r>
            <w:r>
              <w:rPr>
                <w:b/>
              </w:rPr>
              <w:t>8.30</w:t>
            </w:r>
            <w:r>
              <w:rPr/>
              <w:t xml:space="preserve">  Вход Господень в Иерусалим. Вербное воскресенье. </w:t>
            </w:r>
          </w:p>
          <w:p>
            <w:pPr>
              <w:pStyle w:val="Normal"/>
              <w:rPr/>
            </w:pPr>
            <w:r>
              <w:rPr>
                <w:b/>
              </w:rPr>
              <w:t>Вт. 7 апр.  8.30</w:t>
            </w:r>
            <w:r>
              <w:rPr>
                <w:rFonts w:cs="Segoe UI" w:ascii="Century Schoolbook" w:hAnsi="Century Schoolbook"/>
                <w:sz w:val="30"/>
                <w:szCs w:val="30"/>
              </w:rPr>
              <w:t xml:space="preserve">  </w:t>
            </w:r>
            <w:r>
              <w:rPr/>
              <w:t>Благовещение Пресвятой Богородицы</w:t>
            </w:r>
          </w:p>
          <w:p>
            <w:pPr>
              <w:pStyle w:val="Normal"/>
              <w:rPr/>
            </w:pPr>
            <w:r>
              <w:rPr>
                <w:b/>
              </w:rPr>
              <w:t>Чт.9 апр.8.30</w:t>
            </w:r>
            <w:r>
              <w:rPr/>
              <w:t xml:space="preserve">      Великий Четверток.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</w:rPr>
              <w:t>Чт. 9 апр.17.00</w:t>
            </w:r>
            <w:r>
              <w:rPr/>
              <w:t xml:space="preserve">   Утреня с чтением 12-ти Евангел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т.10 апр. 8.00    </w:t>
            </w:r>
            <w:r>
              <w:rPr/>
              <w:t>Царские часы, вечерня с выносом Плащаницы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</w:rPr>
              <w:t>Сб. 11 апр. 8.30</w:t>
            </w:r>
            <w:r>
              <w:rPr/>
              <w:t xml:space="preserve">  Великая Суббота. Божественная литургия. Освящение куличей и пасок.</w:t>
            </w:r>
          </w:p>
        </w:tc>
        <w:tc>
          <w:tcPr>
            <w:tcW w:w="4743" w:type="dxa"/>
            <w:gridSpan w:val="2"/>
            <w:vMerge w:val="restart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8"/>
                <w:szCs w:val="28"/>
              </w:rPr>
              <w:t>Жизнь Прих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глашаем всех принять участие в празднике «Пасха в Нарышкино»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.00-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Сбор участников Крестного хода.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Всем желающим можно подняться на колокольню и позвонить в колокола.)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1.00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-Крестный ход от храма до школы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2.00</w:t>
            </w:r>
            <w:r>
              <w:rPr>
                <w:rFonts w:cs="Segoe UI" w:ascii="Segoe UI" w:hAnsi="Segoe UI"/>
                <w:sz w:val="22"/>
                <w:szCs w:val="22"/>
              </w:rPr>
              <w:t>-Праздничный концерт, игры, забавы, ярмарка у школы.</w:t>
            </w:r>
          </w:p>
          <w:p>
            <w:pPr>
              <w:pStyle w:val="Normal"/>
              <w:ind w:left="360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                        </w:t>
            </w:r>
            <w:r>
              <w:rPr>
                <w:b/>
                <w:color w:val="76923C"/>
              </w:rPr>
              <w:t>*   *   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вещение Пресвятой Богород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779270</wp:posOffset>
                  </wp:positionH>
                  <wp:positionV relativeFrom="margin">
                    <wp:posOffset>2272030</wp:posOffset>
                  </wp:positionV>
                  <wp:extent cx="1014095" cy="1457325"/>
                  <wp:effectExtent l="0" t="0" r="0" b="0"/>
                  <wp:wrapSquare wrapText="bothSides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аздник Благовещения совершается в воспоминание явления Пресвятой Деве Марии Архангела Гавриила и возвещения им тайны воплощения от Нее Иисуса Христа, Спасителя мира. По достижении совершеннолетия, Пресвятая Дева Мария оставила храм Иерусалимский и вручена была престарелому плотнику Иосифу- Обручнику, или хранителю девства Ее. Иосиф происходил из одного с Ней колена и взял Ее к себе, чтобы под видом супружества быть Ее защитником. Живя в Галилейском городе Назарете, в доме Иосифа, Пресвятая Дева большую часть времени проводила в уединении и безмолвии, занималась богомыслием и молитвою, чтением Священного Писания и рукоделием. Спустя четыре месяца по обручении, во время Ее молитвенных размышлений, предстал пред Ней Архангел Гавриил и произнес: «Радуйся, Благодатная! Господь с Тобою, благословенна Ты между женами». Явление Архангела не устрашило Марии, но его приветствие смутило своей необычностью. Желая успокоить Марию и уверить в истине своего приветствия, Архангел Гавриил сообщил Ей, что Своим глубоким смиренномудрием Она обрела величайшую благодать у Бога - быть Материю Сына Божия. Тропарь праздник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Днесь спасения нашего главизна, / и еже от века таинства явление, / Сын Божий, Сын Девы бывает, / и Гавриил благодать благовествует, / тем же и мы с ним Богородице возопиим: / радуйся, Благодатная, / Господь с Тобою.</w:t>
            </w:r>
          </w:p>
        </w:tc>
      </w:tr>
      <w:tr>
        <w:trPr>
          <w:trHeight w:val="1949" w:hRule="atLeast"/>
        </w:trPr>
        <w:tc>
          <w:tcPr>
            <w:tcW w:w="6345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8"/>
                <w:szCs w:val="28"/>
              </w:rPr>
              <w:t>Православный календ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 ГОСПОДЕНЬ В ИЕРУСАЛИ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ступали последние дни земной жизни Господа. Приближалось время Его страшных страданий, время распятия и смерти Христа за грешный род человеческий. Но перед этим Господь благоволил в последний раз явить славу свою Израилю как обещанный пророками Царь неба и земли. Накануне Он воскресил умершего Лазаря, четыре дня лежащего во гробе, и пораженные чудом люди вышли Ему навстречу, радостно восклицая: «Осанна! Благословен  грядый во имя Господне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о они думали, что Иисус идет восстановить земное Иудейское царство. За ним шла большая толпа народа. Подойдя к горе Елеонской, Иисус Христос сказал  ученикам Своим привести к Нему из соседнего села молодого осла. Ученики привели ослицу и с нею молодого осла, на которого никто из людей никогда не садился, покрыли осленка одеждами, и Иисус Христос сел на него. Теперь весь народ мог видеть славного Учителя, Который воскресил Лазаря.  Одни  срывали пальмовые ветви и бросали по дороге, другие подстилали свои одежды под ноги осла и п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исус вошел в храм Божий и выгнал из него продающих и покупающих, укоряя их за то, что дом Божий, дом молитвы, они сделали вертепом разбойников. Тогда приступили к нему в храме больные и хромые, и Он исцелил их. А дети, окружающие Господа, воскликнули: «Осанна Сыну Давидову!» Потом Господь вышел из храма и удалился на ночлег. Так совершился Его вход в Иерусалим для принятия страданий и крестной смер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Этот праздник называется еще Вербным воскресением потому, что в этот день за службой раздаются молящимся освященные ветви вербы( вместо пальмы).  И теперь мы, держа в руках первые распускающиеся весной ветви, прославляем Спасителя как Победителя смерти; Он вошел в этот день в Иерусалим для того, чтобы умереть за наши грехи и воскреснуть и тем спасти нас от вечной смерти и вечных мук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gridSpan w:val="2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0"/>
      </w:tblGrid>
      <w:tr>
        <w:trPr>
          <w:trHeight w:val="3716" w:hRule="atLeast"/>
        </w:trPr>
        <w:tc>
          <w:tcPr>
            <w:tcW w:w="5508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Батюшка, посоветуйте…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Батюшка, сорок дней по усопшему приходится на Страстную неделю, т.е. на 10 апреля. Когда можно поминат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 Пасхой последний раз поминать усопших разрешается на Лазареву субботу. В этот день можно сходить и на кладбище. На Страстной и Светлой неделях поминание усопших не совершается. Для этого Церковью установлен специальный день-девятый по Пасхе- Радоница. Вот как раз на Радоницу следует и помина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Скоро Вербное Воскресенье. А что делать с вербой, оставшейся с прошлого года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у и березовые ветви собирайте в холщовый мешочек и храните. Если в семье случится покойник, -этот мешочек положите под голову усопшему, -это будет для него очень хорошо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0" w:type="dxa"/>
            <w:vMerge w:val="restart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Великий пост</w:t>
            </w:r>
          </w:p>
          <w:p>
            <w:pPr>
              <w:pStyle w:val="Normal"/>
              <w:jc w:val="center"/>
              <w:rPr/>
            </w:pPr>
            <w:r>
              <w:rPr/>
              <w:t>Страстная седмиц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Великий четверток- </w:t>
            </w:r>
            <w:r>
              <w:rPr>
                <w:sz w:val="22"/>
                <w:szCs w:val="22"/>
              </w:rPr>
              <w:t>это день, в который Церковь празднует установление Господом Иисусом Христом самого великого Таинства-Таинства Евхаристии. В богослужении этого дня вспоминаются четыре важнейших события из жизни Христа Спасителя: Тайная Вечеря, на которой Господь установил новозаветное Таинство св.Евхаристии; омовение ног ученикам в знак глубокого смирения и любви к ним; молитва в саду Гефсиманском и предательство Иисуса Христа Иудою на страдания и смерть. По традиции все верующие в этот день причащаются святых Христовых Та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ечером в Великий Четверг совершается утреня Великой Пятницы, на которой читаются 12 частей из четырех Евангелий, повествующих о Страданиях и Крестной смерти Спасителя. Во время чтения все стоят с зажженными свечами, показывая этим, с одной стороны, то, что слава и величие не оставили Господа и во время Его страданий, а с другой стороны- горячую любовь к своему Спасителю. Существует обычай после последнего Евангелия не гасить свою свечу, но принести её домой горящей и начертать дымом от огня крестики вверху каждой двери дома. Этой же свечой зажигают лампаду перед ико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рывок из повести И.С.Шмелева «Лето Господн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Я несу от Евангелий страстную свечку, смотрю на мерцающий огонек: он святой. Тихая ночь, но я очень боюсь: погаснет! Донесу- доживу до будущего года. Старая кухарка рада, что я донес. Она вымывает руки, берет святой огонек, зажигает свою лампадку, и мы идем выжигать кресты. Выжигаем над дверью кухни, потом на погребице, в коровнике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н теперь никак при хресте не может. Спаси Христос…- крестясь, говорит она и крестит корову свечкой -Христос с тобой, матушка, не бойся…лежи себ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а смотрит задумчиво и жует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одит Горкин с нами. Берет у кухарки свечку и выжигает крестик над изголовьем в своей каморке. Много там крестиков, с прежних еще годов. Кажется мне, что на нашем дворе Христос. И в коровнике, и в конюшнях, и на погребице, и везде. В черном крестике от моей свечки пришел Христос. И все- для него, что делаем. Двор чисто выметен, и все уголки подчищены, и под навесом даже, где был навоз. Необыкновенные эти дни- страстные, Христовы дни. Мне теперь ничего не страшно: прохожу темными сенями – и ничего,  потому что везде Христос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508" w:type="dxa"/>
            <w:vMerge w:val="restart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Детская странич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крась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133600" cy="38976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6630" t="6573" r="16001" b="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hd w:fill="FFFFFF" w:val="clear"/>
              <w:spacing w:lineRule="atLeast" w:line="259" w:before="0" w:after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Александр Блок «Вербочки»</w:t>
            </w:r>
          </w:p>
          <w:p>
            <w:pPr>
              <w:pStyle w:val="Style12"/>
              <w:shd w:fill="FFFFFF" w:val="clear"/>
              <w:spacing w:lineRule="atLeast" w:line="259" w:before="0" w:after="0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льчики да девочки</w:t>
              <w:br/>
              <w:t>Свечечки да вербочки</w:t>
              <w:br/>
              <w:t>Понесли домой.</w:t>
              <w:br/>
              <w:t>Огонечки теплятся,</w:t>
              <w:br/>
              <w:t>Прохожие крестятся,</w:t>
              <w:br/>
              <w:t>И пахнет весной.</w:t>
              <w:br/>
              <w:t>Ветерок удаленький,</w:t>
              <w:br/>
              <w:t>Дождик, дождик маленький,</w:t>
              <w:br/>
              <w:t>Не задуй огня.</w:t>
              <w:br/>
              <w:t>В воскресенье вербное</w:t>
              <w:br/>
              <w:t>Завтра встану первая</w:t>
              <w:br/>
              <w:t>Для святого дня.</w:t>
            </w:r>
          </w:p>
        </w:tc>
        <w:tc>
          <w:tcPr>
            <w:tcW w:w="5480" w:type="dxa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color w:val="008000"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color w:val="008000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5508" w:type="dxa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12"/>
                <w:szCs w:val="12"/>
              </w:rPr>
            </w:pPr>
            <w:r>
              <w:rPr>
                <w:i/>
                <w:color w:val="008000"/>
                <w:sz w:val="12"/>
                <w:szCs w:val="12"/>
              </w:rPr>
            </w:r>
          </w:p>
        </w:tc>
        <w:tc>
          <w:tcPr>
            <w:tcW w:w="5480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спользовать в хозяйственных нуждах</w:t>
            </w:r>
          </w:p>
        </w:tc>
      </w:tr>
      <w:tr>
        <w:trPr>
          <w:trHeight w:val="534" w:hRule="atLeast"/>
        </w:trPr>
        <w:tc>
          <w:tcPr>
            <w:tcW w:w="5508" w:type="dxa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80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150 экз. Распространяется бесплатн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редактор Сальникова Е.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ающий редактор Кузнец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ukvica">
    <w:name w:val="bukvic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sk">
    <w:name w:val="ask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19:00Z</dcterms:created>
  <dc:creator>сергий</dc:creator>
  <dc:description/>
  <cp:keywords/>
  <dc:language>en-US</dc:language>
  <cp:lastModifiedBy>сергий</cp:lastModifiedBy>
  <cp:lastPrinted>2014-11-01T21:50:00Z</cp:lastPrinted>
  <dcterms:modified xsi:type="dcterms:W3CDTF">2015-03-30T10:26:00Z</dcterms:modified>
  <cp:revision>1</cp:revision>
  <dc:subject/>
  <dc:title>НАРЫШКИНСКИЕ</dc:title>
</cp:coreProperties>
</file>